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116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0.8pt" to="128.7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AU" w:eastAsia="en-AU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0" w:after="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BIÊN BẢN HỌP HỘI ĐỒNG KHOA HỌC ĐÁNH GIÁ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Ề TÀI NGHIÊN CỨU KHOA CỦA SINH VIÊN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ẤP TRƯỜNG (KHOA) NĂM 20….</w:t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, mã số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thực hiện: </w:t>
        <w:tab/>
        <w:tab/>
        <w:tab/>
        <w:tab/>
        <w:tab/>
        <w:t>Lớp/ Kho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thành lập hội đồng (số, ngày, tháng, năm)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họp: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h mời dự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điểm:       </w:t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 ban đầ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điểm hợp l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 cuối cùng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và kiến nghị của hội đồ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ánh giá về 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ổng quan tình hình nghiên cứu, lý do chọn đề tài, mục tiêu đề tài, phương pháp nghiên cứu, nội dung khoa họ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óng góp về mặt thực tiễn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nội dung cần sửa chữa, bổ sung, hoàn chỉnh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ến nghị về khả năng ứng dụng kết quả nghiên cứu của đề tài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ến nghị về khả năng phát triển của đề tài:</w:t>
      </w:r>
    </w:p>
    <w:p>
      <w:pPr>
        <w:pStyle w:val="Normal"/>
        <w:tabs>
          <w:tab w:val="left" w:pos="720" w:leader="none"/>
        </w:tabs>
        <w:ind w:left="5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ếp loạ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Ghi chú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 xml:space="preserve">Đề t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của thành viên hội đồng chênh lệch &gt; 15 điểm so với điểm trung bình ban đầu coi là điểm không hợp lệ và không được tính vào tổng số điểm hợp lệ.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ư 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163445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Chủ tịch hội đồng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 w:before="0" w:after="0"/>
                              <w:ind w:left="524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4.55pt;mso-wrap-distance-left:9.05pt;mso-wrap-distance-right:9.05pt;mso-wrap-distance-top:0pt;mso-wrap-distance-bottom:0pt;margin-top:0.3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Chủ tịch hội đồng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 w:before="0" w:after="0"/>
                        <w:ind w:left="524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ọ tên và chữ k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QLSV.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Tho</dc:creator>
  <dc:description/>
  <cp:keywords/>
  <dc:language>en-US</dc:language>
  <cp:lastModifiedBy>User</cp:lastModifiedBy>
  <cp:lastPrinted>2012-06-04T08:49:00Z</cp:lastPrinted>
  <dcterms:modified xsi:type="dcterms:W3CDTF">2015-10-21T02:19:00Z</dcterms:modified>
  <cp:revision>20</cp:revision>
  <dc:subject/>
  <dc:title/>
</cp:coreProperties>
</file>